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hr-HR"/>
        </w:rPr>
      </w:pPr>
      <w:r>
        <w:rPr>
          <w:rFonts w:cs="Verdana" w:ascii="Verdana" w:hAnsi="Verdana"/>
          <w:b/>
          <w:bCs/>
          <w:sz w:val="20"/>
          <w:szCs w:val="20"/>
          <w:lang w:val="hr-HR"/>
        </w:rPr>
      </w:r>
    </w:p>
    <w:p>
      <w:pPr>
        <w:pStyle w:val="Normal"/>
        <w:rPr>
          <w:rFonts w:ascii="Verdana" w:hAnsi="Verdana" w:cs="Verdana"/>
          <w:b/>
          <w:b/>
          <w:bCs/>
          <w:sz w:val="20"/>
          <w:szCs w:val="20"/>
          <w:lang w:val="hr-HR"/>
        </w:rPr>
      </w:pPr>
      <w:r>
        <w:rPr>
          <w:rFonts w:cs="Verdana" w:ascii="Verdana" w:hAnsi="Verdana"/>
          <w:b/>
          <w:bCs/>
          <w:sz w:val="20"/>
          <w:szCs w:val="20"/>
          <w:lang w:val="hr-HR"/>
        </w:rPr>
        <w:t>U susret 15. oktobru - Svjetskom danu žena na selu</w:t>
      </w:r>
    </w:p>
    <w:p>
      <w:pPr>
        <w:pStyle w:val="Normal"/>
        <w:rPr>
          <w:rFonts w:ascii="Verdana" w:hAnsi="Verdana" w:cs="Verdana"/>
          <w:b/>
          <w:b/>
          <w:bCs/>
          <w:sz w:val="20"/>
          <w:szCs w:val="20"/>
          <w:lang w:val="hr-HR"/>
        </w:rPr>
      </w:pPr>
      <w:r>
        <w:rPr>
          <w:rFonts w:cs="Verdana" w:ascii="Verdana" w:hAnsi="Verdana"/>
          <w:b/>
          <w:bCs/>
          <w:sz w:val="20"/>
          <w:szCs w:val="20"/>
          <w:lang w:val="hr-HR"/>
        </w:rPr>
        <w:drawing>
          <wp:inline distT="0" distB="0" distL="0" distR="0">
            <wp:extent cx="10763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76325" cy="1390650"/>
                    </a:xfrm>
                    <a:prstGeom prst="rect">
                      <a:avLst/>
                    </a:prstGeom>
                  </pic:spPr>
                </pic:pic>
              </a:graphicData>
            </a:graphic>
          </wp:inline>
        </w:drawing>
      </w:r>
    </w:p>
    <w:p>
      <w:pPr>
        <w:pStyle w:val="Normal"/>
        <w:rPr>
          <w:rFonts w:ascii="Verdana" w:hAnsi="Verdana" w:cs="Verdana"/>
          <w:b/>
          <w:b/>
          <w:bCs/>
          <w:sz w:val="20"/>
          <w:szCs w:val="20"/>
          <w:lang w:val="hr-HR"/>
        </w:rPr>
      </w:pPr>
      <w:r>
        <w:rPr>
          <w:rFonts w:cs="Verdana" w:ascii="Verdana" w:hAnsi="Verdana"/>
          <w:b/>
          <w:bCs/>
          <w:sz w:val="20"/>
          <w:szCs w:val="20"/>
          <w:lang w:val="hr-HR"/>
        </w:rPr>
        <w:t xml:space="preserve">Piše: Slađana Ujić, ministarka za ruralni razvoj Ženske alternativne vlade BiH </w:t>
      </w:r>
    </w:p>
    <w:p>
      <w:pPr>
        <w:pStyle w:val="Normal"/>
        <w:ind w:firstLine="720"/>
        <w:jc w:val="both"/>
        <w:rPr>
          <w:rFonts w:ascii="Verdana" w:hAnsi="Verdana" w:cs="Verdana"/>
          <w:sz w:val="20"/>
          <w:szCs w:val="20"/>
          <w:lang w:val="hr-HR"/>
        </w:rPr>
      </w:pPr>
      <w:r>
        <w:rPr>
          <w:rFonts w:cs="Verdana" w:ascii="Verdana" w:hAnsi="Verdana"/>
          <w:sz w:val="20"/>
          <w:szCs w:val="20"/>
          <w:lang w:val="hr-HR"/>
        </w:rPr>
        <w:t xml:space="preserve">U periodu kada je počelo sa radom Udruženje žena „SNOP“ iz Gučeva kod Rogatice, nije se mnogo govorilo o ruralnom razvoju. Možda i jeste, ali članicama Udruženja taj termin je bio nepoznat.  Ali ono što je svaka članica Udruženja znala je pojam siromaštva, koji je bio odlika njihovog načina življenja.  Mi  nismo poznavale nikakve zakone, nikakve strategije i ništa formalno što bi nam pomoglo da na neki način olakšamo položaj u kome smo se našle. Ali ono što smo odlično znale su naše potrebe. Potrebe koje su bile nezadovoljene. </w:t>
      </w:r>
    </w:p>
    <w:p>
      <w:pPr>
        <w:pStyle w:val="Normal"/>
        <w:ind w:firstLine="720"/>
        <w:jc w:val="both"/>
        <w:rPr/>
      </w:pPr>
      <w:r>
        <w:rPr>
          <w:rFonts w:cs="Verdana" w:ascii="Verdana" w:hAnsi="Verdana"/>
          <w:sz w:val="20"/>
          <w:szCs w:val="20"/>
          <w:lang w:val="hr-HR"/>
        </w:rPr>
        <w:t xml:space="preserve">Nismo optuživale državu, sistem, opštinske vlasti, bilo koga drugog. Odlučile smo probleme rješavati na način da analiziramo šta je to što same možemo napraviti za zajednicu u kojoj živimo,  u kojoj će nam svima biti bolje, i da u selu ne živimo  zato što moramo, već zato što volimo i zato što nam je lijepo tamo. A kada napravite taj prvi korak,  on vas podigne na stepenicu sa koje imate šire vidike. Potvrdi se prirodni zakon da nijedna uložena energija ne može ostati nevidljiva i da mora prouzrokovati određene promjene. Nije nas formirao niko. Nismo nastale kao rezultat nekog projekta. Nastale smo kao odgovor na masu problema u zajednici, svjesne svojih prava,  svojih potreba i svojih mogućnosti. Iza nas je preko 12 projekata, koje, kada sada analiziramo, vidimo da se svi uklapaju u definisane pravce Strategije ruralnog razvoja  RS, ali i nekih regionalnih Strategija ruralnog razvoja.  </w:t>
      </w:r>
    </w:p>
    <w:p>
      <w:pPr>
        <w:pStyle w:val="Normal"/>
        <w:jc w:val="both"/>
        <w:rPr>
          <w:rFonts w:ascii="Verdana" w:hAnsi="Verdana" w:cs="Verdana"/>
          <w:sz w:val="20"/>
          <w:szCs w:val="20"/>
          <w:lang w:val="hr-HR"/>
        </w:rPr>
      </w:pPr>
      <w:r>
        <w:rPr>
          <w:lang w:val="hr-HR"/>
        </w:rPr>
        <w:tab/>
      </w:r>
      <w:r>
        <w:rPr>
          <w:rFonts w:cs="Verdana" w:ascii="Verdana" w:hAnsi="Verdana"/>
          <w:sz w:val="20"/>
          <w:szCs w:val="20"/>
          <w:lang w:val="hr-HR"/>
        </w:rPr>
        <w:t xml:space="preserve">Danas su naši vidici malo širi i krug znanja nešto veći. Danas imamo Strategiju ruralnog razvoja Republike Srpske u čijoj izradi smo i same učestvovale. Imamo Strategiju ruralnog razvoja područja LAG-a „Devetak“, u čijoj smo izradi, takođe, aktivno učestvovali. Imamo i poznajemo Zakon o ravnopravnosti polova BiH i Ustav u koji su ugrađene brojne međunarodne Konvencije o ženskim pravima i pravima žena na selu. Imamo formalno-pravno uporište za sve. Ali i dalje imamo neriješene probleme žena na selu i težak položaj sveukupne ruralne populacije. Zašto? </w:t>
      </w:r>
    </w:p>
    <w:p>
      <w:pPr>
        <w:pStyle w:val="Normal"/>
        <w:ind w:firstLine="720"/>
        <w:jc w:val="both"/>
        <w:rPr>
          <w:rFonts w:ascii="Verdana" w:hAnsi="Verdana" w:cs="Verdana"/>
          <w:sz w:val="20"/>
          <w:szCs w:val="20"/>
          <w:lang w:val="hr-HR"/>
        </w:rPr>
      </w:pPr>
      <w:r>
        <w:rPr>
          <w:rFonts w:cs="Verdana" w:ascii="Verdana" w:hAnsi="Verdana"/>
          <w:sz w:val="20"/>
          <w:szCs w:val="20"/>
          <w:lang w:val="hr-HR"/>
        </w:rPr>
        <w:t xml:space="preserve">Nije li Strategija ruralnog razvoja dokument koji sadrži  odličnu analizu stanja ruralnih područja, dobro definisane ciljeve i mjere. Akcioni  plan za unapređenje položaja žena na selu, kao dio Strategije, skoro do perfekcije definiše mjere za poboljšanje položaja žena na selu.  Sve to imamo i dalje imamo apatiju  u ruralnim zajednicama i težak život još malo onih koji su ostali živjeti tamo. A siromaštvo u svijetu se desilo zbog neravnomjernog regionalnog razvoja i napuštanja seoskih prostora. Nećemo ni mi izmišljati toplu vodu u iznalaženju uzroka siromaštva u našoj zemlji. Isti su. Mi selo moramo sačuvati i očuvati kako bismo  eleminisali tu neman-siromaštvo. Pogriješiću ako ne pomenem i brojne NVO organizacije u BiH koje u svojoj misiji pominju ruralni razvoj.  Da li su svi projekti koje realizuju ove organizacije relevantni, da li su održivi? Da li su ti projekti vrlo često svrha samim sebi? Voljela bih da sam manje sumnjičava, ali da se niko ne bi osjetio  prozvanim i optuženim, navešću primjer svoje organizacije.  </w:t>
      </w:r>
    </w:p>
    <w:p>
      <w:pPr>
        <w:pStyle w:val="Normal"/>
        <w:ind w:firstLine="720"/>
        <w:jc w:val="both"/>
        <w:rPr/>
      </w:pPr>
      <w:r>
        <w:rPr>
          <w:rFonts w:cs="Verdana" w:ascii="Verdana" w:hAnsi="Verdana"/>
          <w:sz w:val="20"/>
          <w:szCs w:val="20"/>
          <w:lang w:val="hr-HR"/>
        </w:rPr>
        <w:t>Projektom  „Plastenička proizvodnja povrća“ kojim smo nabavile 14 plastenika površine 100 m², za isto toliko korisnica, trebalo je da ekonomski osnažimo žene na selu. Da li je to projekat postigao? Možda je u nekom dijelu smanjio socijalne posljedice ekonomskog kolapsa korisnica, ali nije riješio ekonomsku zavisnost žena na selu. Nije iz razloga što sistematski pristupljeno rješavanju problema. Projekat nije odraz i primjena principa LEADER-a. Samo LEADER pristup i principi koje on predviđa su provjeren način efikasnog razvoja ruralnih zajednica. Zato naša organizacija kreće sa novim načinom djelovanja u cilju trajnog poboljšavanja položaja populacije u ruralnim područjima, kao aktivna članica Lokalne akcione grupe „Devetak“. Lokalne akcione grupe su najefikasniji mehanizmi za primjenu LEADER pristupa, koji podrazumijeva lokalna partnerstva (javni-privatni-civilni sektor) i mobilizaciju svih raspoloživih resursa, i primjenu osnovnog principa „odozdo prema gore“ čime se reflektuju stvarne potrebe stanovnika. Multisektorski pristup, razvojne strategije referentnog ruralnog područja, inovativnost samo su neki od principa koji garantuju održivi rurlni razvoj, a ne ad-hoc projekti, koji su najčešće svrha samim sebi. Stoga je moje mišljenje da lokalne zajednice treba da posvete više pažnje formiranju Lokalnih akcionih grupa te izradi Strategija rurlnog razvoja referentnog područja, kako bi se ono što je već usvojeno na nacionalnim nivoima provodilo na terenu, ali poštujući specifičnosti određenih područja i mobilizacijom lokalnih resursa.</w:t>
      </w:r>
    </w:p>
    <w:p>
      <w:pPr>
        <w:pStyle w:val="Normal"/>
        <w:jc w:val="both"/>
        <w:rPr/>
      </w:pPr>
      <w:r>
        <w:rPr>
          <w:rFonts w:cs="Verdana" w:ascii="Verdana" w:hAnsi="Verdana"/>
          <w:sz w:val="20"/>
          <w:szCs w:val="20"/>
          <w:lang w:val="hr-HR"/>
        </w:rPr>
        <w:tab/>
        <w:t>Idemo u susret 15. Oktobru, Svjetskom danu žena na selu. Danu kada se nešto više govori o ovoj populaciji. Žalosno! Žene na selu čine više od 50% populacije koja živi tamo. Zaslužne su za 80% ukupno proizvedene hrane u svijetu, a dobiju samo 10% podsticaja koja se izdvajaju za poljoprivredu. One su sačuvale selo i učinile da demografski još postoji. One su sačuvale sve one vrijednosti koje krase jednu seosku porodicu. I o njima se progovori samo 15. oktobra. Kao ministarka za rurlni razvoj u Alternativnoj ženskoj vladi BiH, zalagaću se da se vrednuje neplaćeni rad žena na selu i sistemski riješe njegove socijalne posljedice (penziono i zdravstveno osiguranje). Ali i to da se o ženama na selu ne govori kao marginalizovanoj kategoriji, već snazi na kojoj se temelji ruralni razvoj i razvoj našeg društva.</w:t>
      </w:r>
    </w:p>
    <w:p>
      <w:pPr>
        <w:pStyle w:val="Normal"/>
        <w:spacing w:before="0" w:after="200"/>
        <w:rPr>
          <w:rFonts w:ascii="Verdana" w:hAnsi="Verdana" w:cs="Verdana"/>
          <w:sz w:val="20"/>
          <w:szCs w:val="20"/>
          <w:lang w:val="hr-HR"/>
        </w:rPr>
      </w:pPr>
      <w:r>
        <w:rPr>
          <w:rFonts w:cs="Verdana" w:ascii="Verdana" w:hAnsi="Verdana"/>
          <w:sz w:val="20"/>
          <w:szCs w:val="20"/>
          <w:lang w:val="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09:00Z</dcterms:created>
  <dc:creator>Hpg</dc:creator>
  <dc:description/>
  <cp:keywords/>
  <dc:language>en-US</dc:language>
  <cp:lastModifiedBy>User</cp:lastModifiedBy>
  <dcterms:modified xsi:type="dcterms:W3CDTF">2012-10-11T08:15:00Z</dcterms:modified>
  <cp:revision>4</cp:revision>
  <dc:subject/>
  <dc:title>U susret 15</dc:title>
</cp:coreProperties>
</file>