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pardfaut"/>
        <w:jc w:val="both"/>
        <w:rPr/>
      </w:pPr>
      <w:r>
        <w:rPr/>
      </w:r>
    </w:p>
    <w:p>
      <w:pPr>
        <w:pStyle w:val="Stylepardfaut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78840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pardfaut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31. </w:t>
      </w:r>
      <w:r>
        <w:rPr>
          <w:rFonts w:cs="Arial" w:ascii="Arial" w:hAnsi="Arial"/>
          <w:sz w:val="22"/>
          <w:szCs w:val="22"/>
        </w:rPr>
        <w:t>januar 2014.</w:t>
      </w:r>
    </w:p>
    <w:p>
      <w:pPr>
        <w:pStyle w:val="Stylepardfau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pardfau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pardfau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pardfaut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PROTEST PROTIV POKUŠAJA OGRANIČAVANJA PRAVA ŽENA U ŠPANIJI NA LEGALAN, SLOBODAN I BEZBJEDAN PREKID TRUDNOĆE</w:t>
      </w:r>
    </w:p>
    <w:p>
      <w:pPr>
        <w:pStyle w:val="Stylepardfau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pardfau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pardfau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enske nevladine organizacije iz Bosne i Hercegovine, pojedinke i pojedinci, žele da na ovaj način pruže punu podršku organizacijama koje su digle svoj glas protiv usvajanja zakona kojim bi se drastično ograničilo pravo žena u Španiji na abortus. </w:t>
      </w:r>
    </w:p>
    <w:p>
      <w:pPr>
        <w:pStyle w:val="Stylepardfau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tovremeno, ženske nevladine organizacije iz BiH, pojedinci i pojedinke, pozivaju parlamentarnu većinu u Španiji da odbije usvajanje ovog krajnje konzervativnog zakona kojim se narušavaju i dokidaju prava žena. </w:t>
      </w:r>
    </w:p>
    <w:p>
      <w:pPr>
        <w:pStyle w:val="Stylepardfau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 možemo i ne želimo prihvatiti činjenicu da se nekim ženama u Evropi, zbog njihovog geografskog i/ili društvenog statusa,  u Evropi, u 21. vijeku, poriče pravo na slobodan izbor i pristup  seksualnom I reproduktivnom zdravlju i pravima, uključujući i pravo na abortus. 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jesto zabrana i donošenja restriktivnih i konzervativnih zakona, suprotnih proklamovanim standardima i zalaganjima za puno uživanje i poštivanje ljudskih prava žena, Vlada Španije, ali i vlade drugih evropskih zemalja, trebale bi svoju energiju  usmjeriti na promovisanje seksualnog obrazovanja, poboljšanje zdravstvenih usluga i podrške koja bi uključila i dostupnost kontracepcije svim ženama i muškarcima bez obzira na geografsko područje, porijeklo ili društveni status. 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Iako Bosna I Hercegovina nije članica Evropske unije, čini napore da to jednog dana postane, što podrazumijeva i primjenu evropskih standarda i politika u različitim oblastima života. Da li su ovo standradi napredne i demokratske Evrope, koja se deklarativno zalaže za zaštitu i promociju ženskih prava I inkorporiranje koncepta ravnopravnosti polova u sve društvene procese? 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Evropski parlament nedavno je odbio da prihvati nacrt Izvještaja o seksualnom i reproduktivnom zdravlju i pravima, pripremljen od strane </w:t>
      </w:r>
      <w:r>
        <w:rPr>
          <w:rStyle w:val="StrongEmphasis"/>
          <w:rFonts w:cs="Arial" w:ascii="Arial" w:hAnsi="Arial"/>
          <w:b w:val="false"/>
          <w:bCs w:val="false"/>
        </w:rPr>
        <w:t>Edite Estrela</w:t>
      </w:r>
      <w:r>
        <w:rPr>
          <w:rStyle w:val="StrongEmphasis"/>
          <w:rFonts w:cs="Arial" w:ascii="Arial" w:hAnsi="Arial"/>
        </w:rPr>
        <w:t>,</w:t>
      </w:r>
      <w:r>
        <w:rPr>
          <w:rFonts w:cs="Arial" w:ascii="Arial" w:hAnsi="Arial"/>
        </w:rPr>
        <w:t xml:space="preserve"> čiji cilj je bio, u svim zemljama članicama EU, obezbijediti visoke zajedničke standarde kako bi sve žene u EU uživale ista prava kada je riječ o materinstvu, kontracepciji, zdravlju i seksualnosti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vođenje strožijih zakona o abortusu ne znači samo reći NE abortusu, nego  je to i NE  ženskim pravima i vraćanje klatna desetinama godina unazad!   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Suočavajući se sa (post)tranzicijskim patrijarhatom i retradicionalizacijom rodnih uloga, žene u BiH žele, i na ovaj način, skrenuti pažnju, upozoriti i/ili spriječiti dalju marginalizaciju i diskriminaciju žena u BiH i poručiti da neće dozvoliti ukidanje već postojećih prava za koje su se izborile i bore prijašnje i sadašnje generacije aktiviskinja i aktivista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pardfau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obodan pristup legalnom i bezbjednom abortusu mora da postane fundamentalno pravo za sve žene u Evropi!</w:t>
      </w:r>
    </w:p>
    <w:p>
      <w:pPr>
        <w:pStyle w:val="Stylepardfau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pardfaut">
    <w:name w:val="Style par défau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Arial Unicode MS" w:cs="Calibri"/>
      <w:color w:val="auto"/>
      <w:kern w:val="2"/>
      <w:sz w:val="24"/>
      <w:szCs w:val="24"/>
      <w:lang w:val="fr-F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24:00Z</dcterms:created>
  <dc:creator>Lidija</dc:creator>
  <dc:description/>
  <cp:keywords/>
  <dc:language>en-US</dc:language>
  <cp:lastModifiedBy>Edin</cp:lastModifiedBy>
  <dcterms:modified xsi:type="dcterms:W3CDTF">2014-02-03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