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468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28 de Ener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ngreso de los Diputado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 la Comisión Permanente de Justicia del Congreso de los Diputados</w:t>
      </w:r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</w:rPr>
          <w:t>Grupo Parlamentario Popular en el Congreso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Calibri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Grupo Parlamentario Socialista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Grupo Parlamentario Catalán (Convergència i Unió)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Calibri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</w:rPr>
          <w:t>Grupo Parlamentario de IU, ICV-EUiA, CHA: La Izquierda Plural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Grupo Parlamentario de Unión Progreso y Democracia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Calibri"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</w:rPr>
          <w:t>Grupo Parlamentario Vasco (EAJ-PNV)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Grupo Parlamentario Mixt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sta contra los intentos de restringir los derechos de las mujeres en España a tener una interrupción del embarazo legal, libre y seg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rganizaciones No Gubernamentales de mujeres de Bosnia y Herzegovina, así como individuos/as interesados/as  en apoyar la causa,  desean proporcionar pleno apoyo a las organizaciones que han levantado su voz en contra de la adopción de una legislación que limitaría drásticamente el derecho de las mujeres al aborto en Españ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mismo tiempo, las organizaciones no gubernamentales de mujeres de Bosnia y Herzegovina e individuos/as interesados/as en apoyar la caus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tan también a una mayoría parlamentaria en España a rechazar la adopción de estas leyes extremadamente conservadoras que violan los derechos fundamentales de las muj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emos y no queremos aceptar el hecho de que a algunas mujeres en la Europa del siglo XXI, debido a su situación geográfica y/o condición social, se les niegue la protección de su privacidad y el derecho a la libertad de cada mujer a elegir qué hacer con respecto a su cuerpo y a su salud reproductiva, incluido el derecho al abo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ugar de adoptar leyes restrictivas y conservadoras , contrarias a las normas y los esfuerzos proclamados para el pleno disfrute de los derechos humanos de las mujeres , no solo el Gobierno de España , sino también los gobiernos de otros países europeos, deben enfocar sus energías en la promoción de la educación sexual, la mejora y el fortalecimiento de los servicios de salud que incluya la disponibilidad de métodos anticonceptivos a todas las mujeres y hombres, independientemente de la zona geográfica  donde habiten, su origen o condició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ar de que Bosnia y Herzegovina no es todavía miembro de la Unión Europea, este  país está uniendo esfuerzos por convertirse algún día en tal, lo cual incluye la aplicación de normas y políticas europeas en diferentes esferas de la vida. Nos preguntamos, entonces,  si son estas las normas de una Europa avanzada y democrática comprometida  con la protección y promoción de los derechos de la mujer y la incorporación del concepto de igualdad de género en todos los procesos so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rlamento Europeo se negó recientemente a aceptar el informe sobre la salud y los derechos sexuales y reproductivos, preparado por  la Europarlamentaria Edite Estrela, cuyo objetivo era  proporcionar altos estándares comunes en todos los Estados miembros de la UE a todas las mujeres para que gocen de los mismos derechos en lo que respecta la maternidad, la anticoncepción, la salud y la sexu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troducción de leyes más estrictas sobre el aborto no se limita a decir NO al aborto sino también niega los derechos de la mujer y nos devuelve décadas atrás en la Histori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te al auge de los sectores patriarcales más conservadores y debido a  la vuelta a los roles de género más tradicionales, las mujeres en Bosnia y Herzegovina desean, llamar la atención, avisar y/o prevenir de la marginación y la discriminación contra las mujeres en España y en Europa y decir que no va a permitir la eliminación de los derechos preexistentes que han sido combatidos por militantes y activistas de la generaciones anteriores y  actu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ibre acceso a un aborto seguro y legal debe convertirse en un derecho fundamental para todas las mujeres en Europa!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greso.es/portal/page/portal/Congreso/Congreso/GruPar?_piref73_2912060_73_1339199_1339199.next_page=/wc/composicionGrupo?idGrupo=201" TargetMode="External"/><Relationship Id="rId4" Type="http://schemas.openxmlformats.org/officeDocument/2006/relationships/hyperlink" Target="http://www.congreso.es/portal/page/portal/Congreso/Congreso/GruPar?_piref73_2912060_73_1339199_1339199.next_page=/wc/composicionGrupo?idGrupo=202" TargetMode="External"/><Relationship Id="rId5" Type="http://schemas.openxmlformats.org/officeDocument/2006/relationships/hyperlink" Target="http://www.congreso.es/portal/page/portal/Congreso/Congreso/GruPar?_piref73_2912060_73_1339199_1339199.next_page=/wc/composicionGrupo?idGrupo=203" TargetMode="External"/><Relationship Id="rId6" Type="http://schemas.openxmlformats.org/officeDocument/2006/relationships/hyperlink" Target="http://www.congreso.es/portal/page/portal/Congreso/Congreso/GruPar?_piref73_2912060_73_1339199_1339199.next_page=/wc/composicionGrupo?idGrupo=204" TargetMode="External"/><Relationship Id="rId7" Type="http://schemas.openxmlformats.org/officeDocument/2006/relationships/hyperlink" Target="http://www.congreso.es/portal/page/portal/Congreso/Congreso/GruPar?_piref73_2912060_73_1339199_1339199.next_page=/wc/composicionGrupo?idGrupo=205" TargetMode="External"/><Relationship Id="rId8" Type="http://schemas.openxmlformats.org/officeDocument/2006/relationships/hyperlink" Target="http://www.congreso.es/portal/page/portal/Congreso/Congreso/GruPar?_piref73_2912060_73_1339199_1339199.next_page=/wc/composicionGrupo?idGrupo=206" TargetMode="External"/><Relationship Id="rId9" Type="http://schemas.openxmlformats.org/officeDocument/2006/relationships/hyperlink" Target="http://www.congreso.es/portal/page/portal/Congreso/Congreso/GruPar?_piref73_2912060_73_1339199_1339199.next_page=/wc/composicionGrupo?idGrupo=2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6:00Z</dcterms:created>
  <dc:creator>dragana </dc:creator>
  <dc:description/>
  <cp:keywords/>
  <dc:language>en-US</dc:language>
  <cp:lastModifiedBy>Edin</cp:lastModifiedBy>
  <dcterms:modified xsi:type="dcterms:W3CDTF">2014-02-03T09:34:00Z</dcterms:modified>
  <cp:revision>2</cp:revision>
  <dc:subject/>
  <dc:title/>
</cp:coreProperties>
</file>